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340</wp:posOffset>
                </wp:positionH>
                <wp:positionV relativeFrom="paragraph">
                  <wp:posOffset>-563880</wp:posOffset>
                </wp:positionV>
                <wp:extent cx="212217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8027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DIAS -  TIPOS DE MORADIAS E ONDE A CRIANÇA V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ES E REGRAS – COMBINADOS DA TU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SEIO PELAS REDONDEZAS DA ES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GEM DE PRÉDIOS E CASAS NA REDONDEZA DA ES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67.1pt;height:141.95pt;mso-wrap-distance-left:9.05pt;mso-wrap-distance-right:9.05pt;mso-wrap-distance-top:0pt;mso-wrap-distance-bottom:0pt;margin-top:-44.4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DIAS -  TIPOS DE MORADIAS E ONDE A CRIANÇA V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ORES E REGRAS – COMBINADOS DA TUR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SEIO PELAS REDONDEZAS DA ES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GEM DE PRÉDIOS E CASAS NA REDONDEZA DA ES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-480695</wp:posOffset>
                </wp:positionV>
                <wp:extent cx="230632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383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QUETES DA TERRA IMAGINÁRIA DE CADA CRIANÇ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LORAR OBRAS DE ARTE QUE REPRESENTEM DIFERENTES TIPOS DE MORAD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BALHAR COM DIFERENTES TÉCNICAS E ENCAMINHAMENTOS ARTÍSTIC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81.6pt;height:160.5pt;mso-wrap-distance-left:9.05pt;mso-wrap-distance-right:9.05pt;mso-wrap-distance-top:0pt;mso-wrap-distance-bottom:0pt;margin-top:-37.8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QUETES DA TERRA IMAGINÁRIA DE CADA CRIANÇ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LORAR OBRAS DE ARTE QUE REPRESENTEM DIFERENTES TIPOS DE MORAD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BALHAR COM DIFERENTES TÉCNICAS E ENCAMINHAMENTOS ARTÍSTICO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1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-655955</wp:posOffset>
                </wp:positionV>
                <wp:extent cx="2453005" cy="170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AÇO E TEMPO – ATIVIDADE QUE A CRIANÇA FAZ EM CADA PERÍODO DO 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TAS – VISITA A HORTA E PLANTIO DE MU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QUISAR AS PLANTAS E OS ANIMIAS QUE AS CRIANÇAS TÊM EM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ALOGAÇÃO DE PLAN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34.2pt;mso-wrap-distance-left:9.05pt;mso-wrap-distance-right:9.05pt;mso-wrap-distance-top:0pt;mso-wrap-distance-bottom:0pt;margin-top:-51.6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AÇO E TEMPO – ATIVIDADE QUE A CRIANÇA FAZ EM CADA PERÍODO DO 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TAS – VISITA A HORTA E PLANTIO DE MU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QUISAR AS PLANTAS E OS ANIMIAS QUE AS CRIANÇAS TÊM EM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ALOGAÇÃO DE PLA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2000</wp:posOffset>
                </wp:positionH>
                <wp:positionV relativeFrom="paragraph">
                  <wp:posOffset>514985</wp:posOffset>
                </wp:positionV>
                <wp:extent cx="48260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3954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58595</wp:posOffset>
                </wp:positionV>
                <wp:extent cx="9080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32830</wp:posOffset>
                </wp:positionH>
                <wp:positionV relativeFrom="paragraph">
                  <wp:posOffset>854075</wp:posOffset>
                </wp:positionV>
                <wp:extent cx="673100" cy="332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pt;margin-top: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9138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896745</wp:posOffset>
                </wp:positionV>
                <wp:extent cx="838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762885</wp:posOffset>
                </wp:positionV>
                <wp:extent cx="635" cy="391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1987550</wp:posOffset>
                </wp:positionV>
                <wp:extent cx="576580" cy="242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582545</wp:posOffset>
                </wp:positionV>
                <wp:extent cx="63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96278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47395</wp:posOffset>
                </wp:positionH>
                <wp:positionV relativeFrom="paragraph">
                  <wp:posOffset>6349365</wp:posOffset>
                </wp:positionV>
                <wp:extent cx="10191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48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8105</wp:posOffset>
                </wp:positionH>
                <wp:positionV relativeFrom="paragraph">
                  <wp:posOffset>905510</wp:posOffset>
                </wp:positionV>
                <wp:extent cx="497205" cy="762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98425</wp:posOffset>
                </wp:positionV>
                <wp:extent cx="635" cy="807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1661795</wp:posOffset>
                </wp:positionV>
                <wp:extent cx="2717800" cy="515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15620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ÉM DA NOSSA TER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4F81BD" strokeweight="1pt" style="position:absolute;rotation:-0;width:214pt;height:40.6pt;mso-wrap-distance-left:9.05pt;mso-wrap-distance-right:9.05pt;mso-wrap-distance-top:0pt;mso-wrap-distance-bottom:0pt;margin-top:130.85pt;mso-position-vertical-relative:text;margin-left:22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ÉM DA NOSSA TER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1191895</wp:posOffset>
                </wp:positionV>
                <wp:extent cx="1348740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114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6.2pt;height:21.35pt;mso-wrap-distance-left:9.05pt;mso-wrap-distance-right:9.05pt;mso-wrap-distance-top:0pt;mso-wrap-distance-bottom:0pt;margin-top:93.8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OGR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2186940</wp:posOffset>
                </wp:positionV>
                <wp:extent cx="2990215" cy="2291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910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EPÇÕES – ATIVIDADES VISOMOTORAS DE TRAÇADO DOS NÚME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GEM ORAL E ESCRITA UTILIZANDO  O  CALENDÁRIO, O NÚMERO DE CRIANÇAS NA TURMA E A IDADE DAS CRIANÇ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ÁFICO – REPRESENTAR OS TIPOS DE MORADIAS PRESENTES NA TU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BALHAR ANTECESSOR E SUCESSOR PESQUISANDO A IDADE DOS MEMBROS DAS FAMÍLIAS DAS CRIANÇ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LORAR A QUANTIDADE DE CÔMODOS DA CASA DE CADA UM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5.45pt;height:180.4pt;mso-wrap-distance-left:9.05pt;mso-wrap-distance-right:9.05pt;mso-wrap-distance-top:0pt;mso-wrap-distance-bottom:0pt;margin-top:172.2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EPÇÕES – ATIVIDADES VISOMOTORAS DE TRAÇADO DOS NÚME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GEM ORAL E ESCRITA UTILIZANDO  O  CALENDÁRIO, O NÚMERO DE CRIANÇAS NA TURMA E A IDADE DAS CRIANÇ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ÁFICO – REPRESENTAR OS TIPOS DE MORADIAS PRESENTES NA TUR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BALHAR ANTECESSOR E SUCESSOR PESQUISANDO A IDADE DOS MEMBROS DAS FAMÍLIAS DAS CRIANÇ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LORAR A QUANTIDADE DE CÔMODOS DA CASA DE CADA UM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615440</wp:posOffset>
                </wp:positionV>
                <wp:extent cx="12661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27.7pt;mso-wrap-distance-left:9.05pt;mso-wrap-distance-right:9.05pt;mso-wrap-distance-top:0pt;mso-wrap-distance-bottom:0pt;margin-top:127.2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49600</wp:posOffset>
                </wp:positionV>
                <wp:extent cx="2557145" cy="19380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9380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RAS E COMBINADOS DA TU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L ONDE A CRIANÇA VIVE: PAÍS, CIDADE, BAIRRO E ENDEREÇ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SIÇÃO DA DESCOBERTA DA ORIGEM DO NOME DA CRIANÇ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QUISA DAS PROFISSÕES EXTINTAS E ATU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IO DE TRANSPORTE   QUE A CRIANÇA UTILIZ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01.35pt;height:152.6pt;mso-wrap-distance-left:9.05pt;mso-wrap-distance-right:9.05pt;mso-wrap-distance-top:0pt;mso-wrap-distance-bottom:0pt;margin-top:24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RAS E COMBINADOS DA TUR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CAL ONDE A CRIANÇA VIVE: PAÍS, CIDADE, BAIRRO E ENDEREÇ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OSIÇÃO DA DESCOBERTA DA ORIGEM DO NOME DA CRIANÇ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QUISA DAS PROFISSÕES EXTINTAS E ATU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IO DE TRANSPORTE   QUE A CRIANÇA UTILIZ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235200</wp:posOffset>
                </wp:positionV>
                <wp:extent cx="19519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53.7pt;height:27.7pt;mso-wrap-distance-left:9.05pt;mso-wrap-distance-right:9.05pt;mso-wrap-distance-top:0pt;mso-wrap-distance-bottom:0pt;margin-top:17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ISTÓ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06500</wp:posOffset>
                </wp:positionV>
                <wp:extent cx="694690" cy="303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353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54.7pt;height:23.9pt;mso-wrap-distance-left:9.05pt;mso-wrap-distance-right:9.05pt;mso-wrap-distance-top:0pt;mso-wrap-distance-bottom:0pt;margin-top:95pt;mso-position-vertical-relative:text;margin-left:170.65pt;mso-position-horizontal-relative:text">
                <v:textbox>
                  <w:txbxContent>
                    <w:p>
                      <w:pPr>
                        <w:pStyle w:val="PargrafodaLista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2415540</wp:posOffset>
                </wp:positionV>
                <wp:extent cx="23837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GUAGEM ORAL E ESCRI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7.7pt;height:27.7pt;mso-wrap-distance-left:9.05pt;mso-wrap-distance-right:9.05pt;mso-wrap-distance-top:0pt;mso-wrap-distance-bottom:0pt;margin-top:190.2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GUAGEM ORAL E ESCRI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3149600</wp:posOffset>
                </wp:positionV>
                <wp:extent cx="2509520" cy="22237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223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CUSSÃO SOBRE O NOME DO PROJETO DO 1º TRIMESTRE, TEXTO COLETIVO DOS TEMAS ABORDADOS NA RODA   DE CONVER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NTATIVAS DE LEITURA POR MEIO DE JOG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ENHO E ESCRITA COM TEMAS VARI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NHECIMENTO DAS LETRAS DO ALFABETO E DO NOME DA CRIANÇA E DOS AMIGOS DA TUR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7.6pt;height:175.1pt;mso-wrap-distance-left:9.05pt;mso-wrap-distance-right:9.05pt;mso-wrap-distance-top:0pt;mso-wrap-distance-bottom:0pt;margin-top:248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CUSSÃO SOBRE O NOME DO PROJETO DO 1º TRIMESTRE, TEXTO COLETIVO DOS TEMAS ABORDADOS NA RODA   DE CONVER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NTATIVAS DE LEITURA POR MEIO DE JOG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ENHO E ESCRITA COM TEMAS VARI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NHECIMENTO DAS LETRAS DO ALFABETO E DO NOME DA CRIANÇA E DOS AMIGOS DA TURMA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260</wp:posOffset>
                </wp:positionH>
                <wp:positionV relativeFrom="paragraph">
                  <wp:posOffset>5930265</wp:posOffset>
                </wp:positionV>
                <wp:extent cx="9857740" cy="323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APA DE IDEIAS 1ºANO – 1º TRIMESTRE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25.5pt;mso-wrap-distance-left:9.05pt;mso-wrap-distance-right:9.05pt;mso-wrap-distance-top:0pt;mso-wrap-distance-bottom:0pt;margin-top:466.9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APA DE IDEIAS 1ºANO – 1º TRIMESTRE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1046480</wp:posOffset>
                </wp:positionV>
                <wp:extent cx="1096645" cy="303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3.9pt;mso-wrap-distance-left:9.05pt;mso-wrap-distance-right:9.05pt;mso-wrap-distance-top:0pt;mso-wrap-distance-bottom:0pt;margin-top:82.4pt;mso-position-vertical-relative:text;margin-left:305.8pt;mso-position-horizontal-relative:text">
                <v:textbox>
                  <w:txbxContent>
                    <w:p>
                      <w:pPr>
                        <w:pStyle w:val="PargrafodaLista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IÊNCI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7:00Z</dcterms:created>
  <dc:creator>Ana Luiza</dc:creator>
  <dc:description/>
  <cp:keywords/>
  <dc:language>en-US</dc:language>
  <cp:lastModifiedBy>Secretaria</cp:lastModifiedBy>
  <cp:lastPrinted>2012-06-06T12:07:00Z</cp:lastPrinted>
  <dcterms:modified xsi:type="dcterms:W3CDTF">2018-03-12T17:47:00Z</dcterms:modified>
  <cp:revision>2</cp:revision>
  <dc:subject/>
  <dc:title>MATEMÁTICA</dc:title>
</cp:coreProperties>
</file>