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Á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710</wp:posOffset>
                </wp:positionH>
                <wp:positionV relativeFrom="paragraph">
                  <wp:posOffset>-115570</wp:posOffset>
                </wp:positionV>
                <wp:extent cx="2701290" cy="1824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824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XPLORAR O PÁTIO ATRAVÉS DOS BRINQUE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PORCIONAR BRINCADEIRAS DIRIGIDAS E LIV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ABALHAR HABILIDADES MOTORAS BÁSIC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IRCUIT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2.7pt;height:143.65pt;mso-wrap-distance-left:9.05pt;mso-wrap-distance-right:9.05pt;mso-wrap-distance-top:0pt;mso-wrap-distance-bottom:0pt;margin-top:-9.1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XPLORAR O PÁTIO ATRAVÉS DOS BRINQUE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PORCIONAR BRINCADEIRAS DIRIGIDAS E LIV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ABALHAR HABILIDADES MOTORAS BÁSIC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IRCUIT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42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2620</wp:posOffset>
                </wp:positionH>
                <wp:positionV relativeFrom="paragraph">
                  <wp:posOffset>-202565</wp:posOffset>
                </wp:positionV>
                <wp:extent cx="2456180" cy="226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2269490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ABALHAR AS PARTES DO CORPO HUMANO POR MEIO DA MÚS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DENTIFICAR OS AMIGOS E AS PROFESSORAS POR SEUS NOMES ULILIZANDO A RODA E AS BRINCADEI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COBRIR NA RODA  OS DIFERENTES SABORES E TEXTURAS  DAS FRUTAS DO LANCH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14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193.4pt;height:178.7pt;mso-wrap-distance-left:9.05pt;mso-wrap-distance-right:9.05pt;mso-wrap-distance-top:0pt;mso-wrap-distance-bottom:0pt;margin-top:-15.95pt;mso-position-vertical-relative:text;margin-left:55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ABALHAR AS PARTES DO CORPO HUMANO POR MEIO DA MÚS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DENTIFICAR OS AMIGOS E AS PROFESSORAS POR SEUS NOMES ULILIZANDO A RODA E AS BRINCADEI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SCOBRIR NA RODA  OS DIFERENTES SABORES E TEXTURAS  DAS FRUTAS DO LANCH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14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-52705</wp:posOffset>
                </wp:positionV>
                <wp:extent cx="2635885" cy="2407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407920"/>
                        </a:xfrm>
                        <a:prstGeom prst="rect"/>
                        <a:solidFill>
                          <a:srgbClr val="66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FECÇÃO DE  ALBÚM EM GRUPO, COM A FOTO DO DESENVOLVIMENTO DE CADA CRIANÇ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INTAR COM A TURMA OS PAINEIS DOS COMBINADOS E DA CHAM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STRUÇÃO COLETIVA DA AMPULHETA PARA MARCAR O TEMPO DA FALA DAS CRIANÇAS NA HORA DA ROD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1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rokecolor="#000000" strokeweight="0pt" style="position:absolute;rotation:-0;width:207.55pt;height:189.6pt;mso-wrap-distance-left:9.05pt;mso-wrap-distance-right:9.05pt;mso-wrap-distance-top:0pt;mso-wrap-distance-bottom:0pt;margin-top:-4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CONFECÇÃO DE  ALBÚM EM GRUPO, COM A FOTO DO DESENVOLVIMENTO DE CADA CRIANÇ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INTAR COM A TURMA OS PAINEIS DOS COMBINADOS E DA CHAM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CONSTRUÇÃO COLETIVA DA AMPULHETA PARA MARCAR O TEMPO DA FALA DAS CRIANÇAS NA HORA DA RODA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1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260850</wp:posOffset>
                </wp:positionH>
                <wp:positionV relativeFrom="paragraph">
                  <wp:posOffset>1943100</wp:posOffset>
                </wp:positionV>
                <wp:extent cx="1905" cy="158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5pt;margin-top:1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747395</wp:posOffset>
                </wp:positionH>
                <wp:positionV relativeFrom="paragraph">
                  <wp:posOffset>-565785</wp:posOffset>
                </wp:positionV>
                <wp:extent cx="3905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5pt;margin-top:-4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10555</wp:posOffset>
                </wp:positionH>
                <wp:positionV relativeFrom="paragraph">
                  <wp:posOffset>-565150</wp:posOffset>
                </wp:positionV>
                <wp:extent cx="3838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5pt;margin-top:-4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7395</wp:posOffset>
                </wp:positionH>
                <wp:positionV relativeFrom="paragraph">
                  <wp:posOffset>-565785</wp:posOffset>
                </wp:positionV>
                <wp:extent cx="635" cy="6915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5pt;margin-top:-4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8">
                <wp:simplePos x="0" y="0"/>
                <wp:positionH relativeFrom="column">
                  <wp:posOffset>9444355</wp:posOffset>
                </wp:positionH>
                <wp:positionV relativeFrom="paragraph">
                  <wp:posOffset>-565785</wp:posOffset>
                </wp:positionV>
                <wp:extent cx="104775" cy="6915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3.65pt;margin-top:-4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747395</wp:posOffset>
                </wp:positionH>
                <wp:positionV relativeFrom="paragraph">
                  <wp:posOffset>6349365</wp:posOffset>
                </wp:positionV>
                <wp:extent cx="10191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5pt;margin-top:48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6260</wp:posOffset>
                </wp:positionH>
                <wp:positionV relativeFrom="paragraph">
                  <wp:posOffset>5930265</wp:posOffset>
                </wp:positionV>
                <wp:extent cx="9857740" cy="323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74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ARDIM I – 1º TRIMESTRE                                                                                                                                 ROSANA E LI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pt;height:25.5pt;mso-wrap-distance-left:9.05pt;mso-wrap-distance-right:9.05pt;mso-wrap-distance-top:0pt;mso-wrap-distance-bottom:0pt;margin-top:466.9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ARDIM I – 1º TRIMESTRE                                                                                                                                 ROSANA E L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34085</wp:posOffset>
                </wp:positionV>
                <wp:extent cx="635" cy="3117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439545</wp:posOffset>
                </wp:positionV>
                <wp:extent cx="1143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1896745</wp:posOffset>
                </wp:positionV>
                <wp:extent cx="838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4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762885</wp:posOffset>
                </wp:positionV>
                <wp:extent cx="635" cy="212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962785</wp:posOffset>
                </wp:positionV>
                <wp:extent cx="114300" cy="2768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5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582545</wp:posOffset>
                </wp:positionV>
                <wp:extent cx="635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0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1962785</wp:posOffset>
                </wp:positionV>
                <wp:extent cx="635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15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206500</wp:posOffset>
                </wp:positionV>
                <wp:extent cx="18376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TUREZA E SOCIED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144.7pt;height:18.7pt;mso-wrap-distance-left:9.05pt;mso-wrap-distance-right:9.05pt;mso-wrap-distance-top:0pt;mso-wrap-distance-bottom:0pt;margin-top: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ATUREZA E SOCIEDA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615440</wp:posOffset>
                </wp:positionV>
                <wp:extent cx="12661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9.7pt;height:27.7pt;mso-wrap-distance-left:9.05pt;mso-wrap-distance-right:9.05pt;mso-wrap-distance-top:0pt;mso-wrap-distance-bottom:0pt;margin-top:127.2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TEMÁ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2235200</wp:posOffset>
                </wp:positionV>
                <wp:extent cx="19519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ENTIDADE  E AUTONOM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53.7pt;height:27.7pt;mso-wrap-distance-left:9.05pt;mso-wrap-distance-right:9.05pt;mso-wrap-distance-top:0pt;mso-wrap-distance-bottom:0pt;margin-top:17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DENTIDADE  E AUTONOM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206500</wp:posOffset>
                </wp:positionV>
                <wp:extent cx="694690" cy="3035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3530"/>
                        </a:xfrm>
                        <a:prstGeom prst="rect"/>
                        <a:solidFill>
                          <a:srgbClr val="66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ind w:lef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R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rokecolor="#000000" strokeweight="0pt" style="position:absolute;rotation:-0;width:54.7pt;height:23.9pt;mso-wrap-distance-left:9.05pt;mso-wrap-distance-right:9.05pt;mso-wrap-distance-top:0pt;mso-wrap-distance-bottom:0pt;margin-top:95pt;mso-position-vertical-relative:text;margin-left:170.65pt;mso-position-horizontal-relative:text">
                <v:textbox>
                  <w:txbxContent>
                    <w:p>
                      <w:pPr>
                        <w:pStyle w:val="PargrafodaLista"/>
                        <w:ind w:left="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R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8805</wp:posOffset>
                </wp:positionH>
                <wp:positionV relativeFrom="paragraph">
                  <wp:posOffset>2415540</wp:posOffset>
                </wp:positionV>
                <wp:extent cx="23837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5179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NGUAGEM ORAL E ESCRI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187.7pt;height:27.7pt;mso-wrap-distance-left:9.05pt;mso-wrap-distance-right:9.05pt;mso-wrap-distance-top:0pt;mso-wrap-distance-bottom:0pt;margin-top:190.2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NGUAGEM ORAL E ESCRI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45720" distR="45720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231775</wp:posOffset>
                </wp:positionV>
                <wp:extent cx="139065" cy="355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74" w:leader="none"/>
          <w:tab w:val="left" w:pos="12492" w:leader="none"/>
        </w:tabs>
        <w:spacing w:before="0" w:after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74645</wp:posOffset>
                </wp:positionH>
                <wp:positionV relativeFrom="paragraph">
                  <wp:posOffset>455930</wp:posOffset>
                </wp:positionV>
                <wp:extent cx="3429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3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31">
                <wp:simplePos x="0" y="0"/>
                <wp:positionH relativeFrom="column">
                  <wp:posOffset>4051935</wp:posOffset>
                </wp:positionH>
                <wp:positionV relativeFrom="paragraph">
                  <wp:posOffset>1256030</wp:posOffset>
                </wp:positionV>
                <wp:extent cx="177165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9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680085</wp:posOffset>
                </wp:positionV>
                <wp:extent cx="2942590" cy="6292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2928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 ONDE VENHO,ONDE ESTOU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231.7pt;height:49.55pt;mso-wrap-distance-left:9.05pt;mso-wrap-distance-right:9.05pt;mso-wrap-distance-top:0pt;mso-wrap-distance-bottom:0pt;margin-top:53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 ONDE VENHO,ONDE ESTOU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200</wp:posOffset>
                </wp:positionH>
                <wp:positionV relativeFrom="paragraph">
                  <wp:posOffset>223520</wp:posOffset>
                </wp:positionV>
                <wp:extent cx="1172845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MOV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2.35pt;height:27.7pt;mso-wrap-distance-left:9.05pt;mso-wrap-distance-right:9.05pt;mso-wrap-distance-top:0pt;mso-wrap-distance-bottom:0pt;margin-top:17.6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MOVIMEN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1252220</wp:posOffset>
                </wp:positionV>
                <wp:extent cx="3088640" cy="132524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3252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77" w:hanging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CONSTRUÇÃO COLETIVA DO PAINEL DOS NÚMEROS E SUAS QUANTID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7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CONHECER O SEMANÁRIO E NOSSAS ATIVIDADES DIÀR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77" w:hanging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RABALHAR A ORGANIZAÇÃO E OS HÁBITOS DA SAL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77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8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6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43.2pt;height:104.35pt;mso-wrap-distance-left:9.05pt;mso-wrap-distance-right:9.05pt;mso-wrap-distance-top:0pt;mso-wrap-distance-bottom:0pt;margin-top:98.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ind w:left="777" w:hanging="357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CONSTRUÇÃO COLETIVA DO PAINEL DOS NÚMEROS E SUAS QUANTID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ind w:left="77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CONHECER O SEMANÁRIO E NOSSAS ATIVIDADES DIÀRI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ind w:left="777" w:hanging="357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RABALHAR A ORGANIZAÇÃO E OS HÁBITOS DA SALA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77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82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62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214880</wp:posOffset>
                </wp:positionV>
                <wp:extent cx="2409190" cy="20377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3771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VER OS COMBINADOS E REGRAS QUE FAREMOS NA RODA COM O GRUP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BALHAR O PROCESSO DO HABITO DA HIGIENE DE CADA CRIANÇ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IMULAR A CRIANÇA A CUIDAR E GUARDAR SEUS PERTENC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89.7pt;height:160.45pt;mso-wrap-distance-left:9.05pt;mso-wrap-distance-right:9.05pt;mso-wrap-distance-top:0pt;mso-wrap-distance-bottom:0pt;margin-top:17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VER OS COMBINADOS E REGRAS QUE FAREMOS NA RODA COM O GRUP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ABALHAR O PROCESSO DO HABITO DA HIGIENE DE CADA CRIANÇ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IMULAR A CRIANÇA A CUIDAR E GUARDAR SEUS PERTENCE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4805</wp:posOffset>
                </wp:positionH>
                <wp:positionV relativeFrom="paragraph">
                  <wp:posOffset>1908810</wp:posOffset>
                </wp:positionV>
                <wp:extent cx="2637790" cy="22161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161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NRIQUECIMENTO DO VOCÁBULARIO INFANTIL  A PARTIR DAS HISTÓRIAS E CONTOS MOSTRADOS EM SA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SCUTIR EM RODA A EVOLUÇÃO DA CRIANÇA OBSERVADA POR MEIO DO ALBÚM DE FO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TIMULAR A FALA NO MOMENTO  DA RODA  DE NOVIDA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207.7pt;height:174.5pt;mso-wrap-distance-left:9.05pt;mso-wrap-distance-right:9.05pt;mso-wrap-distance-top:0pt;mso-wrap-distance-bottom:0pt;margin-top:150.3pt;mso-position-vertical-relative:text;margin-left:227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NRIQUECIMENTO DO VOCÁBULARIO INFANTIL  A PARTIR DAS HISTÓRIAS E CONTOS MOSTRADOS EM SA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ISCUTIR EM RODA A EVOLUÇÃO DA CRIANÇA OBSERVADA POR MEIO DO ALBÚM DE FO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STIMULAR A FALA NO MOMENTO  DA RODA  DE NOVIDAD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45:00Z</dcterms:created>
  <dc:creator>Ana Luiza</dc:creator>
  <dc:description/>
  <cp:keywords/>
  <dc:language>en-US</dc:language>
  <cp:lastModifiedBy>Camila Luppi</cp:lastModifiedBy>
  <cp:lastPrinted>2015-03-06T11:13:00Z</cp:lastPrinted>
  <dcterms:modified xsi:type="dcterms:W3CDTF">2018-03-07T17:29:00Z</dcterms:modified>
  <cp:revision>13</cp:revision>
  <dc:subject/>
  <dc:title>MATEMÁTICA</dc:title>
</cp:coreProperties>
</file>